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икмасовой Татьяны Ивановны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масова Т.И., проживающая по адресу: 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19.08.2024 года, в размере 510 рублей, чем совершила 3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масова Т.И., извещенная о времени и месте рассмотрения дела, не явилась. Бикмасова Т.И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   Бикмасой Т.И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икмасовой Т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2.2024 г., в котором указаны место, время и событие административного правонарушения; рапортом полицейского ОМВД России по Сургутскому району от 26.12.2024 г. об обстоятельствах правонарушения; копией постановления по делу об административном правонарушении от 19.08.2024 г., которым Бикмасовой Т.И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икмасовой Т.И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икмасову Татьяну Ив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икмасовой Т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025201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8rplc14">
    <w:name w:val="cat-PassportData grp-28 rplc-14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